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592393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10.2020</w:t>
        <w:tab/>
        <w:tab/>
        <w:tab/>
        <w:tab/>
        <w:t>Нетішин</w:t>
        <w:tab/>
        <w:tab/>
        <w:tab/>
        <w:tab/>
        <w:t xml:space="preserve">      № 82/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uto" w:line="240" w:before="0" w:after="0"/>
        <w:ind w:right="4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згоди ТОВ «Універсал-Фондовий» на виготовлення технічної документації із землеустрою щодо поділу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93 Земельного кодексу України, статті 56 Закону України «Про землеустрій», та з метою   розгляду   звернення   ТОВ «Універсал-Фондовий», зареєстрованого у виконавчому комітеті Нетішинської міської ради  18 вересня 2020 року за № 22/3591-01-09/2020,  Нетішинська   міська  рада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ти ТОВ «Універсал-Фондовий» згоду на поділ земельної ділянки, загальною площею 0,4972 га (кадастров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810500000:02:005:0209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яка розташована в м. Нетішин, вул. Висоцького, 7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будівництва та обслуговування будівель торгівлі, та перебуває в строковому платному користуванні відповідно до договору оренди земельної ділянк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реєстрованого у Нетішинському міському відділі Хмельницької регіональної філії Державного підприємства «Центр Державного земельного кадастру» 04 липня 2007 року за № 04077450024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 3 окремі земельні діля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В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ніверсал-Фондови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розробити технічну документацію із землеустрою щодо поділу земельної ділянки, зазначеної у пункті 1 рішення,  в установленому законом порядку та подати на затвердження до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озробці технічної документації із землеустрою щодо поділу земельної ділянки, включити до площі земельної ділянки, на якій розташоване нерухоме майно, бетоноване покритт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25:00Z</dcterms:created>
  <dc:creator>User</dc:creator>
  <dc:description/>
  <cp:keywords/>
  <dc:language>en-US</dc:language>
  <cp:lastModifiedBy>Mischenko</cp:lastModifiedBy>
  <cp:lastPrinted>2019-10-24T13:52:00Z</cp:lastPrinted>
  <dcterms:modified xsi:type="dcterms:W3CDTF">2020-09-29T09:44:00Z</dcterms:modified>
  <cp:revision>6</cp:revision>
  <dc:subject/>
  <dc:title>\\Zem-1\Обмінник\сесія квітень\ Згода на поділ ЗОШ №4</dc:title>
</cp:coreProperties>
</file>